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a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>I  Razrešava se dužnosti 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Za neizvršne direktore izabrani 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2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hr-HR"/>
        </w:rPr>
        <w:t xml:space="preserve">I  Izvršni i neizvršni direktori biraju se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neizvršni direktorima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0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1T09:20:00Z</dcterms:modified>
  <cp:revision>2</cp:revision>
  <dc:subject/>
  <dc:title>Na osnovu člana  Statuta AD AK KOMPRESOR Beograd, Skupština je na sednici održanoj dana 14</dc:title>
</cp:coreProperties>
</file>